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漂亮作精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华绝代八零年代美女作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八零年代，中国的文学界迎来了一个辉煌的时期，那些年轻的作家们以其才华横溢和独特风格，为当时的文化生活增添了无限光彩。他们不仅拥有迷人的外表，更是文采斐然、才思敏捷。在那个充满活力的时代，这些“漂亮作精”用笔勾勒出了一幅幅生动的画面，让后人回味无穷。</w:t>
      </w:r>
      <w:r>
        <w:rPr>
          <w:sz w:val="32"/>
          <w:szCs w:val="32"/>
        </w:rPr>
        <w:t>&lt;/p&gt;&lt;p&gt;&lt;img src="/static-img/DShxRf2mhKzF-QA5jNb5e-5PiJ7COcBBZywhS4k5NqGSCzSt5jyQ-3jSYf866kve.jpg"&gt;&lt;/p&gt;&lt;p&gt;</w:t>
      </w:r>
      <w:r>
        <w:rPr>
          <w:sz w:val="32"/>
          <w:szCs w:val="32"/>
        </w:rPr>
        <w:t>《风华绝代：八零年代美女作家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许多著名的小说家都曾经是这些“漂亮作精”的代表。她们不仅擅长用文字来描绘世界，还能以自身的一丝一缕吸引人们。比如，余华的小说《活到老》，就通过对主人公的一系列经历展现了人生的点滴与深度，而余华本人那温文尔雅又带着几分神秘感的人缘，也让他成为了那个时代最受欢迎的小说家之一。</w:t>
      </w:r>
      <w:r>
        <w:rPr>
          <w:sz w:val="32"/>
          <w:szCs w:val="32"/>
        </w:rPr>
        <w:t>&lt;/p&gt;&lt;p&gt;&lt;img src="/static-img/6X9qNZ1toxTBGw0wjzSlRe5PiJ7COcBBZywhS4k5NqGlRViT98ZFaUOavqHuGwCJ7rMnvc-v3tIg6wzLDL8l8o5UhogeekNmNNG92TPD5X8-IWnzPpSG2ok6g2Dz3P_thsBRxYmcDdrkZbytl88zuOaq-YntuC1K0iVpy05z2Ls.jpg"&gt;&lt;/p&gt;&lt;p&gt;</w:t>
      </w:r>
      <w:r>
        <w:rPr>
          <w:sz w:val="32"/>
          <w:szCs w:val="32"/>
        </w:rPr>
        <w:t>除了余华之外，还有很多其他知名小说家的名字也紧密相连于八零年代。当年的王小波，以其尖锐犀利的讽刺和深邃哲理，在文学界留下了不可磨灭的地位。而他的夫人、也是一位著名女作家张爱玲，则以她的高洁品质和卓越文笔，被誉为“中文世界上最伟大的女性”。她那些关于爱情与悲剧的小说，如《红楼梦》中的林黛玉般复杂而多层次，她的情感表达简直可以打破千言万语，只凭这一点，就足够证明她作为“漂亮作精”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还有许许多多其他女作者，他们各自有着不同的写作风格，但却都被称为“漂亮作精”。她们所创造出的作品，不仅丰富了中国现代文学史，也让读者看到了不同角度下的社会真实状况。从李碧珠到海明威，从艾青到钱钟书，每个人都以自己的方式，用笔触中流露出了对生命价值观念的探索与思考。</w:t>
      </w:r>
      <w:r>
        <w:rPr>
          <w:sz w:val="32"/>
          <w:szCs w:val="32"/>
        </w:rPr>
        <w:t>&lt;/p&gt;&lt;p&gt;&lt;img src="/static-img/LX_sEfzvQJSmhhr6mXdZvu5PiJ7COcBBZywhS4k5NqGlRViT98ZFaUOavqHuGwCJ7rMnvc-v3tIg6wzLDL8l8o5UhogeekNmNNG92TPD5X8-IWnzPpSG2ok6g2Dz3P_thsBRxYmcDdrkZbytl88zuOaq-YntuC1K0iVpy05z2Ls.jpg"&gt;&lt;/p&gt;&lt;p&gt;</w:t>
      </w:r>
      <w:r>
        <w:rPr>
          <w:sz w:val="32"/>
          <w:szCs w:val="32"/>
        </w:rPr>
        <w:t>总之，“八零年代漂亮作精 小说”这一概念，是对那个时代文学界最具代表性的象征。那时候，无论是在北京还是上海，都有一群群年轻且英俊的小说家，他们用自己的文字将整个社会转换成了一个个生动鲜活的人物场景，而他们自己则成为了那个时期文化生活中的焦点人物。虽然已经过去数十年，但这些小说家的影响力依旧显著，并且仍然激励着新一代作者不断前行，不断创新，用自己的笔墨去记录历史，将故事传递给更广阔天地。</w:t>
      </w:r>
      <w:r>
        <w:rPr>
          <w:sz w:val="32"/>
          <w:szCs w:val="32"/>
        </w:rPr>
        <w:t>&lt;/p&gt;&lt;p&gt;&lt;a href = "/doc/628329-</w:t>
      </w:r>
      <w:r>
        <w:rPr>
          <w:sz w:val="32"/>
          <w:szCs w:val="32"/>
        </w:rPr>
        <w:t>八零年代漂亮作精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八零年代美女作家的故事</w:t>
      </w:r>
      <w:r>
        <w:rPr>
          <w:sz w:val="32"/>
          <w:szCs w:val="32"/>
        </w:rPr>
        <w:t>.doc" rel="alternate" download="628329-</w:t>
      </w:r>
      <w:r>
        <w:rPr>
          <w:sz w:val="32"/>
          <w:szCs w:val="32"/>
        </w:rPr>
        <w:t>八零年代漂亮作精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八零年代美女作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